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lia GOK Lesznowola w Nowej Iwicznej, ul. Zimowa 25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 11.00 – 20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.00 – 20.00 – nauka gry na gitarze – Aleksander Kabacińsk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00 – 20.00 – studio piosenki – Tomasz Winiar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30 – 14.30 – Przestrzeń Rękodzieła Dla Dzieci (warsztaty 6-9 lat) – Ula Kuligow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00 – 18.30 – warsztaty filmowe dla dzieci (6-12 lat) – Maciej Jagodziń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 10.00 – 20.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30 – 17.30 – ceramika – Joanna Zielińs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.00 – 19.00 – ceramika – Joanna Zielińska</w:t>
        <w:br/>
        <w:t>17.00 – 20.00 – Klub Senio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a 8.00 – 18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00 – 11.00 – wszystko co można zrobić z plasteliny – Karolina Kieś</w:t>
        <w:br/>
        <w:t>10.00 – 18.00 – nauka gry na instrumentach klawiszowych – Andrzej Kakiet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00 – 14.00 – sztuka z odzysku – Karolina Kieś</w:t>
        <w:br/>
        <w:t>16.00 – 18.00 – rysunek (młodzież) – Karolina Kieś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00 – 17.00 – warsztaty bębniarskie – Katarzyna Kosycarz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.00 – 18.00 – warsztaty bębniarskie – Katarzyna Kosycar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zwartek 08.00 – 20.00</w:t>
        <w:br/>
      </w:r>
      <w:r>
        <w:rPr>
          <w:sz w:val="24"/>
          <w:szCs w:val="24"/>
        </w:rPr>
        <w:t>10.00 – 10.30 – Plastusie (zajęcia plastyczne dla dzieci 2-4 lata) – Karolina Kie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00 – 11.45 – Gordonki (0-3 lata) – Anita Wleklińs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00 – 20.00 – nauka gry na instrumentach klawiszowych – Norbert Sator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.30 – 14.30 – wszystko co można zrobić z plasteliny – Karolina Kie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16.30 – 17.30 – projektowanie mody – Karolina Kieś</w:t>
        <w:br/>
      </w:r>
      <w:r>
        <w:rPr>
          <w:rFonts w:eastAsia="Times New Roman" w:cs="Calibri"/>
          <w:sz w:val="24"/>
          <w:szCs w:val="24"/>
          <w:lang w:eastAsia="pl-PL"/>
        </w:rPr>
        <w:t>17.00 – 17.30 – taniec dla dzieci 3-4 lata – Akademia PASO (Anna Gogolok)</w:t>
        <w:br/>
        <w:t>17.30 – 18.15 – hip hop dla dzieci 5-6 lat – Akademia PASO</w:t>
        <w:br/>
        <w:t>18.20 – 19.20 – street dance dla dzieci 7-9 lat – Akademia PAS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iątek 12.00 – 20.00</w:t>
        <w:br/>
      </w:r>
      <w:r>
        <w:rPr>
          <w:sz w:val="24"/>
          <w:szCs w:val="24"/>
        </w:rPr>
        <w:t>12.00 – 15.00 – studio piosenki – Tomasz Winiar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00 – 20.00 – nauka gry na instrumentach klawiszowych – Andrzej Kakietek</w:t>
        <w:br/>
        <w:t>16.00 – 18.00  – Klub Filmowy Dla Dzieci (1. i 3. piątek miesiąc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00 – 19.00 – pilates – Daria Zawiśl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00 – 20.00 – pilates – Daria Zawiśl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lia GOK Lesznowola w Mysiadle, ul. Topolowa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niedziałek 08.00 – 20.00</w:t>
        <w:br/>
      </w:r>
      <w:r>
        <w:rPr>
          <w:sz w:val="24"/>
          <w:szCs w:val="24"/>
        </w:rPr>
        <w:t>12.00 – 20.00 – nauka gry na instrumentach klawiszowych – Norbert Sator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00 – 20.00 – PRZEPLOT(ki) – Ewa Kamińska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17.00 – 18.00 – Przestrzeń Rękodzieła Dla Dzieci (warsztaty 6-9 lat) – Ula Kuligowska</w:t>
        <w:br/>
      </w:r>
      <w:r>
        <w:rPr>
          <w:rFonts w:eastAsia="Times New Roman" w:cs="Calibri"/>
          <w:sz w:val="24"/>
          <w:szCs w:val="24"/>
          <w:lang w:eastAsia="pl-PL"/>
        </w:rPr>
        <w:t>17.00 – 18.00 – taniec nowoczesny dla dzieci 5-6 lat – Akademia PASO (Debora Łojko)</w:t>
        <w:br/>
        <w:t>18.00 – 19.00 – jazz dla dzieci – Akademia PASO</w:t>
        <w:br/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 12.00 – 20.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00 – 20.00 – nauka gry na instrumentach klawiszowych – Andrzej Kakiet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.00 – 20.00 – studio piosenki – Tomasz Winiarski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00 – 20.00 – Big Band dla Frajdy – Tomasz Kłujsz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.00 – 17.45 – zumba kids – Agnieszka Musioł-Posynia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.00 – 18.55 – zumba – Agnieszka Musioł-Posyni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a 08.00 – 21.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8.30 – 09.30 – gimnastyka – Gabriela Hela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9.40 – 10.40 – gimnastyka – Gabriela Hel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00 – 12.00 – Klub Rodzic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00 – 17.00 – ceramika – Joanna Zielińska</w:t>
        <w:br/>
      </w:r>
      <w:r>
        <w:rPr>
          <w:rFonts w:eastAsia="Times New Roman" w:cs="Calibri"/>
          <w:sz w:val="24"/>
          <w:szCs w:val="24"/>
          <w:lang w:eastAsia="pl-PL"/>
        </w:rPr>
        <w:t>17.00 – 18.00 – taniec towarzyski dla dzieci 7-10 lat – Akademia PASO (Jakub Perzanowski)</w:t>
        <w:br/>
        <w:t>18.00 – 19.00 – latino solo dla kobiet – Akademia PASO</w:t>
        <w:br/>
        <w:t>19.00 – 20.00 – taniec towarzyski dla par – Akademia PA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00 – 21.00 – malarstwo i rysunek – Jan Drewi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 godz. 18.30  – Klub Podróżnika PO HORYZONT (1. środa miesiąc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 godz. 18.30  – Klub Kobiet Panie Przodem (2. i 4. środa miesiąc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 godz. 18.30  – Klub Filmowy (3. środa miesiąc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 12.00 – 20.00</w:t>
        <w:br/>
      </w:r>
      <w:r>
        <w:rPr>
          <w:sz w:val="24"/>
          <w:szCs w:val="24"/>
        </w:rPr>
        <w:t>12.00 – 15.00 – malarstwo i rysunek – Jan Drewicz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14.00 – 20.00 – nauka gry na gitarze – Aleksander Kabaciń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00 – 18.00 – szachy – Wojciech Różyc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00 – 20.00 – malarstwo i rysunek – Jan Drewi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 08.00 – 20.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8.30 – 09.30 – gimnastyka – Gabriela Hela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9.40 – 10.40 – gimnastyka – Gabriela Hel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00 – 12.00 – Klub Rodzic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00 – 20.00 – nauka gry na gitarze – Aleksander Kabaciński</w:t>
        <w:br/>
        <w:t>15.30 – 18.00 – studio piosenki – Tomasz Winiarsk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.30 – 16.30 – plastyka dzieci – Jan Drewicz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00 – 20.00 – klub gracza – Wojciech Różyc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30 – 19.00 – robotyka – Robotec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.40 – 19.35 – zumba – Agnieszka Musioł-Posyniak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lia GOK Lesznowola w Wólce Kosowskiej, ul. Nadrzeczna 23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>Poniedziałek 12.00 – 20.00</w:t>
      </w: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14.00 - 16.00 - zajęcia świetlicowe</w:t>
      </w:r>
      <w:r>
        <w:rPr>
          <w:color w:val="000000"/>
          <w:sz w:val="24"/>
          <w:szCs w:val="24"/>
        </w:rPr>
        <w:t xml:space="preserve"> - Bożena Ziemnicka</w:t>
        <w:br/>
      </w:r>
      <w:r>
        <w:rPr>
          <w:sz w:val="24"/>
          <w:szCs w:val="24"/>
        </w:rPr>
        <w:t>16.30 – 17.30 – ceramika – Joanna Zielińska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>Wtorek 12.00 – 20.00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16.30 – 17.30 – rysunek – Jan Drewi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45 – 18.45 – rysunek – Jan Drewicz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>Środa 12.00 – 20.00</w:t>
      </w: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14.00 - 19.00 - zajęcia świetlicowe</w:t>
      </w:r>
      <w:r>
        <w:rPr>
          <w:color w:val="000000"/>
          <w:sz w:val="24"/>
          <w:szCs w:val="24"/>
        </w:rPr>
        <w:t xml:space="preserve"> - Bożena Ziemnicka, zajęcia taneczne usunięte</w:t>
        <w:br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wartek 12.00 – 20.00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0 - 20.00 – studio piosenki - Tomasz Winiarski</w:t>
        <w:br/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ątek 9.00 – 17.00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15.30 – 16.30 – Przestrzeń Rękodzieła Dla Dzieci (warsztaty 6-9 lat) – Ula Kuligowska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lia GOK Lesznowola w Łazach, ul. Przyszłości 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niedziałek 11.00 – 19.00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13.00 – 16.30 – zajęcia świetlicowe, ping pong</w:t>
      </w:r>
      <w:r>
        <w:rPr>
          <w:sz w:val="24"/>
          <w:szCs w:val="24"/>
        </w:rPr>
        <w:t xml:space="preserve"> – Edyta Koźniewska</w:t>
        <w:br/>
        <w:t>15.00 – 19.00 – nauka gry na instrumentach klawiszowych – Jacek Langiewicz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torek 12.30 – 20.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00 – 17.00 - prawnik</w:t>
        <w:br/>
      </w:r>
      <w:r>
        <w:rPr>
          <w:bCs/>
          <w:sz w:val="24"/>
          <w:szCs w:val="24"/>
        </w:rPr>
        <w:t>14.00 – 15.30 - zajęcia świetlicowe, ping pong</w:t>
      </w:r>
      <w:r>
        <w:rPr>
          <w:sz w:val="24"/>
          <w:szCs w:val="24"/>
        </w:rPr>
        <w:t xml:space="preserve"> - Edyta Koźniews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.50 – 17.50 - nauka gry na instrumentach klawiszowych – Olivia Kaczyńska</w:t>
        <w:br/>
      </w:r>
      <w:r>
        <w:rPr>
          <w:bCs/>
          <w:sz w:val="24"/>
          <w:szCs w:val="24"/>
        </w:rPr>
        <w:t>18.00 – 20.30 - Lesznowolska Orkiestra Symfoniczna</w:t>
      </w:r>
      <w:r>
        <w:rPr>
          <w:sz w:val="24"/>
          <w:szCs w:val="24"/>
        </w:rPr>
        <w:t xml:space="preserve"> - Mariusz Kolinko</w:t>
        <w:br/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Środa 12.00 – 20.00</w:t>
      </w:r>
      <w:r>
        <w:rPr>
          <w:rFonts w:eastAsia="Times New Roman" w:cs="Calibri"/>
          <w:sz w:val="24"/>
          <w:szCs w:val="24"/>
          <w:lang w:eastAsia="pl-PL"/>
        </w:rPr>
        <w:br/>
        <w:t>16.30 – 17.30 - taniec nowoczesny dla 5-6 lat – Akademia PASO</w:t>
        <w:br/>
        <w:t>17.30 – 18.30 - street dance dla dzieci 7-12 lat – Akademia PASO</w:t>
        <w:br/>
      </w:r>
      <w:r>
        <w:rPr>
          <w:sz w:val="24"/>
          <w:szCs w:val="24"/>
        </w:rPr>
        <w:t>18.00 – 20.00 – chór SEMPRE – Olivia Kaczyńska</w:t>
        <w:br/>
      </w:r>
      <w:r>
        <w:rPr>
          <w:bCs/>
          <w:sz w:val="24"/>
          <w:szCs w:val="24"/>
        </w:rPr>
        <w:t xml:space="preserve">19.00 – 19.55 – zumba </w:t>
      </w:r>
      <w:r>
        <w:rPr>
          <w:sz w:val="24"/>
          <w:szCs w:val="24"/>
        </w:rPr>
        <w:t>– Agnieszka Musioł-Posyni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zwartek 12.30 – 20.30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14.00 – 15.30 - zajęcia świetlicowe, ping pong</w:t>
      </w:r>
      <w:r>
        <w:rPr>
          <w:sz w:val="24"/>
          <w:szCs w:val="24"/>
        </w:rPr>
        <w:t xml:space="preserve"> - Edyta Koźniews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00 – 20.00 - prawnik</w:t>
        <w:br/>
        <w:t>15.50 – 17.50 - nauka gry na instrumentach klawiszowych – Olivia Kaczyńska</w:t>
        <w:br/>
      </w:r>
      <w:r>
        <w:rPr>
          <w:bCs/>
          <w:sz w:val="24"/>
          <w:szCs w:val="24"/>
        </w:rPr>
        <w:t xml:space="preserve">18.00 - 20.30 - Lesznowolska Orkiestra Symfoniczna </w:t>
      </w:r>
      <w:r>
        <w:rPr>
          <w:sz w:val="24"/>
          <w:szCs w:val="24"/>
        </w:rPr>
        <w:t>- Mariusz Kolinko</w:t>
        <w:b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ątek 8.00 – 16.00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8.00 – 12.00 - prawnik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14.00 – 16.00 - zajęcia świetlicowe, ping pong</w:t>
      </w:r>
      <w:r>
        <w:rPr>
          <w:sz w:val="24"/>
          <w:szCs w:val="24"/>
        </w:rPr>
        <w:t xml:space="preserve"> - Edyta Koźniewska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lia GOK Lesznowola w Magdalence (CIS), ul. Lipowa 2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oniedziałek 9.00 – 17.00</w:t>
      </w:r>
      <w:r>
        <w:rPr>
          <w:rFonts w:eastAsia="Times New Roman"/>
          <w:color w:val="000000"/>
          <w:sz w:val="24"/>
          <w:szCs w:val="24"/>
          <w:lang w:eastAsia="pl-PL"/>
        </w:rPr>
        <w:br/>
      </w:r>
      <w:r>
        <w:rPr>
          <w:rFonts w:eastAsia="Times New Roman"/>
          <w:bCs/>
          <w:color w:val="000000"/>
          <w:sz w:val="24"/>
          <w:szCs w:val="24"/>
          <w:lang w:eastAsia="pl-PL"/>
        </w:rPr>
        <w:t>9.30 - 10.30 - gimnastyka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Gabriela Helak</w:t>
        <w:br/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11.00 - 15.00 - chór OKTAWA </w:t>
      </w:r>
      <w:r>
        <w:rPr>
          <w:rFonts w:eastAsia="Times New Roman"/>
          <w:color w:val="000000"/>
          <w:sz w:val="24"/>
          <w:szCs w:val="24"/>
          <w:lang w:eastAsia="pl-PL"/>
        </w:rPr>
        <w:t>- Magdalena Świderek</w:t>
        <w:br/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torek 9.00 – 17.00</w:t>
      </w:r>
      <w:r>
        <w:rPr>
          <w:rFonts w:eastAsia="Times New Roman"/>
          <w:color w:val="000000"/>
          <w:sz w:val="24"/>
          <w:szCs w:val="24"/>
          <w:lang w:eastAsia="pl-PL"/>
        </w:rPr>
        <w:br/>
      </w:r>
      <w:r>
        <w:rPr>
          <w:rFonts w:eastAsia="Times New Roman"/>
          <w:bCs/>
          <w:color w:val="000000"/>
          <w:sz w:val="24"/>
          <w:szCs w:val="24"/>
          <w:lang w:eastAsia="pl-PL"/>
        </w:rPr>
        <w:t>10.00 - 14.00 - wykłady UTW</w:t>
      </w:r>
      <w:r>
        <w:rPr>
          <w:rFonts w:eastAsia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Środa 12.00 – 20.00</w:t>
      </w:r>
      <w:r>
        <w:rPr>
          <w:rFonts w:eastAsia="Times New Roman"/>
          <w:color w:val="000000"/>
          <w:sz w:val="24"/>
          <w:szCs w:val="24"/>
          <w:lang w:eastAsia="pl-PL"/>
        </w:rPr>
        <w:br/>
      </w:r>
      <w:r>
        <w:rPr>
          <w:rFonts w:eastAsia="Times New Roman"/>
          <w:bCs/>
          <w:color w:val="000000"/>
          <w:sz w:val="24"/>
          <w:szCs w:val="24"/>
          <w:lang w:eastAsia="pl-PL"/>
        </w:rPr>
        <w:t>12.00 - 20.00 - angielsk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Lydia Kowalska-Oszczygieł</w:t>
        <w:br/>
      </w:r>
      <w:r>
        <w:rPr>
          <w:rFonts w:eastAsia="Times New Roman"/>
          <w:bCs/>
          <w:color w:val="000000"/>
          <w:sz w:val="24"/>
          <w:szCs w:val="24"/>
          <w:lang w:eastAsia="pl-PL"/>
        </w:rPr>
        <w:t>17.00 - 20.00 - Klub Seniora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Czwartek 9.00 – 13.00  oraz 16.00 – 20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30 – 10.15 – Gordonki (0-3 lata) – Anita Wleklińska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9.30 - 12.30 - akwarela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Anita Błażejewska</w:t>
        <w:br/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18.30 - 19.30 - gimnastyka </w:t>
      </w:r>
      <w:r>
        <w:rPr>
          <w:rFonts w:eastAsia="Times New Roman"/>
          <w:color w:val="000000"/>
          <w:sz w:val="24"/>
          <w:szCs w:val="24"/>
          <w:lang w:eastAsia="pl-PL"/>
        </w:rPr>
        <w:t>- Gabriela Helak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iątek 12.00 – 20.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12.30 – 14.30 – </w:t>
      </w:r>
      <w:r>
        <w:rPr>
          <w:sz w:val="24"/>
          <w:szCs w:val="24"/>
        </w:rPr>
        <w:t>Ręka Robi Dzieło (warsztaty 10-100 lat) – Ula Kuligowska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12.00 – 20.00 – nauka gry na gitarze – Michał Sawicki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edziba główna GOK Lesznowola w Starej Iwicznej, ul. Nowa 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 8.00 – 20.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00 – 11.30 – cantienica – Dorota Machnow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00 – 19.55 – zumba – Agnieszka Musioł-Posyni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 8.00 – 16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00 – 11.00 – pilates – Daria Zawiśl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 8.00 – 20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00 – 14.00 – wykłady UT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00 – 20.00 – Herbatka z Królową (jęz. angielski) – Anna Sobcz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00 – 19.55 – zumba – Agnieszka Musioł-Posyni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 8.00 – 16.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00 – 12.00 – tai chi – Dorota Machnow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lia GOK Lesznowola we Władysławowie – Galeria Na Górce, ul. Woj. Polskiego 64</w:t>
      </w:r>
      <w:r>
        <w:rPr>
          <w:b/>
          <w:sz w:val="24"/>
          <w:szCs w:val="24"/>
        </w:rPr>
        <w:br/>
        <w:t>Wtorek 9.00 – 16.00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Środa 11.00 – 20.00</w:t>
        <w:br/>
        <w:t>Czwartek 11.00 – 20.00</w:t>
        <w:br/>
        <w:t>Piątek - 11.00 – 20.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17.30 – 19.30 – </w:t>
      </w:r>
      <w:r>
        <w:rPr>
          <w:sz w:val="24"/>
          <w:szCs w:val="24"/>
        </w:rPr>
        <w:t>Ręka Robi Dzieło (warsztaty 10-100 lat) – Ula Kuligows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- 11.00 – 17.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</w:rPr>
        <w:t>Filia GOK Lesznowola w Janczewicach, ul. Jedności 99a</w:t>
      </w:r>
      <w:r>
        <w:rPr>
          <w:b/>
          <w:sz w:val="24"/>
          <w:szCs w:val="24"/>
        </w:rPr>
        <w:br/>
        <w:t>Wtorek 12.00 – 20.00</w:t>
        <w:br/>
      </w:r>
      <w:r>
        <w:rPr>
          <w:sz w:val="24"/>
          <w:szCs w:val="24"/>
        </w:rPr>
        <w:t xml:space="preserve">17.30 – 18.30 –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erobik/taniec </w:t>
      </w:r>
      <w:r>
        <w:rPr>
          <w:rFonts w:eastAsia="Times New Roman"/>
          <w:color w:val="000000"/>
          <w:sz w:val="24"/>
          <w:szCs w:val="24"/>
          <w:lang w:eastAsia="pl-PL"/>
        </w:rPr>
        <w:t>– Burkacka ???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Środa 12.00 – 20.00 </w:t>
      </w:r>
      <w:r>
        <w:rPr>
          <w:sz w:val="24"/>
          <w:szCs w:val="24"/>
        </w:rPr>
        <w:t>(do 17.00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i 3. środę miesiąca)</w:t>
      </w:r>
      <w:r>
        <w:rPr>
          <w:b/>
          <w:sz w:val="24"/>
          <w:szCs w:val="24"/>
        </w:rPr>
        <w:br/>
        <w:t>Czwartek 12.00 – 17.00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Świetlica OSP w Nowej Woli, ul. Krasickiego 2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17.00 – 18.00 –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gimnastyka </w:t>
      </w:r>
      <w:r>
        <w:rPr>
          <w:rFonts w:eastAsia="Times New Roman"/>
          <w:color w:val="000000"/>
          <w:sz w:val="24"/>
          <w:szCs w:val="24"/>
          <w:lang w:eastAsia="pl-PL"/>
        </w:rPr>
        <w:t>– Gabriela Helak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00 – 10.45 – zumba kids – Agnieszka Musioł-Posyni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Świetlica Integracyjna w Zgorzale, ul. Cyraneczki 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19.00 – 20.00 –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erobik </w:t>
      </w:r>
      <w:r>
        <w:rPr>
          <w:rFonts w:eastAsia="Times New Roman"/>
          <w:color w:val="000000"/>
          <w:sz w:val="24"/>
          <w:szCs w:val="24"/>
          <w:lang w:eastAsia="pl-PL"/>
        </w:rPr>
        <w:t>– Kamila Wierniuk-Osińska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a</w:t>
      </w:r>
    </w:p>
    <w:p>
      <w:pPr>
        <w:pStyle w:val="Normal"/>
        <w:spacing w:before="0" w:after="0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19.00 – 19.55 –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zumba – Piotr Kiełczykowski</w:t>
      </w:r>
    </w:p>
    <w:p>
      <w:pPr>
        <w:pStyle w:val="Normal"/>
        <w:spacing w:before="0" w:after="0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.30 – 18.30 –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zajęcia komputerowe </w:t>
      </w:r>
      <w:r>
        <w:rPr>
          <w:rFonts w:eastAsia="Times New Roman"/>
          <w:color w:val="000000"/>
          <w:sz w:val="24"/>
          <w:szCs w:val="24"/>
          <w:lang w:eastAsia="pl-PL"/>
        </w:rPr>
        <w:t>– Maciej Jagodzińsk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9.00 – 20.00 –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erobik 50+ </w:t>
      </w:r>
      <w:r>
        <w:rPr>
          <w:rFonts w:eastAsia="Times New Roman"/>
          <w:color w:val="000000"/>
          <w:sz w:val="24"/>
          <w:szCs w:val="24"/>
          <w:lang w:eastAsia="pl-PL"/>
        </w:rPr>
        <w:t>– Kamila Wierniuk-Osińsk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7:00Z</dcterms:created>
  <dc:creator>Instruktor</dc:creator>
  <dc:description/>
  <cp:keywords/>
  <dc:language>en-US</dc:language>
  <cp:lastModifiedBy>Acer</cp:lastModifiedBy>
  <cp:lastPrinted>2017-10-18T12:15:00Z</cp:lastPrinted>
  <dcterms:modified xsi:type="dcterms:W3CDTF">2017-10-18T10:41:00Z</dcterms:modified>
  <cp:revision>147</cp:revision>
  <dc:subject/>
  <dc:title/>
</cp:coreProperties>
</file>